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TUTELA DELLA PRIVACY DEI MIN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conformità alle leggi vigenti in materia di privacy e al Regolamento UE 2016/679, recante disposizioni per la tutela delle persone e di altri soggetti rispetto al trattamento e alla protezione dei dati personali, stabilisce che il soggetto interessato debba essere preventivamente informato in merito all’utilizzo dei dati che la riguardano e che il trattamento dei dati personali sia ammesso solo con il consenso espresso del soggetto interessato, salvo i casi previsti dalla legge. Secondo le normative indicate, tale trattamento sarà improntato ai principi di correttezza,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ndo questa dichiarazione si assicura di aver letto e compreso quanto seg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utorizza L’I.C. Santa Caterina nella persona titolare e responsabile del trattamento dei dati Massimo Spiga, per l'effettuazione e l'utilizzo di fotografie, video o altri materiali audiovisivi contenenti l'immagine dei/delle minori, il nome e la voce, per attività educative e didattiche e scopi documentativi all'interno o all’esterno della struttura scolastica.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a scuola assicura che le immagini e le riprese realizzate dalla scuola, o da terzi come fotografi o registi, nonché gli elaborati prodotti dagli studenti e dalle studentesse durante le attività scolastiche, potranno essere utilizzati esclusivamente per documentare e divulgare i risultati dell’attività didattica svolta sul sito web della scuola e su altri siti autorizzat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  <w:t>Il responsabile della privacy dell’Istituto assicura di avere responsabilità come da norma di legge del materiale dei/delle minori e di aver abbattuto al minimo il rischio di perdita o furto dei dati sens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ichiara inoltre di esonerare la scuola, le sue collaboratrici e i suoi collaboratori da ogni possibile e futura responsabilità civile (diretta e/o indiretta) inerente un uso scorretto del materiale da parte di terzi. Si conferma così di non aver nulla a pretendere in ragione di quanto sopra indicato e di rinunciare irrevocabilmente ad ogni diritto, azione o pretesa derivante da quanto sopra autorizzato, non sarà preteso il risarcimento di eventuali danni morali e materiali causati da soggetti terzi o derivati da utilizzi non previsti dalla presente liber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n autorizzazione al trattamento dei dati preclude la possibilità che le proprie foto o riprese video vengano utilizzate secondo quanto descritto finora, in ogni momento potrà esercitare i Suoi diritti nei confronti del titolare del trattamento, ai sensi delle leggi vigenti e dell’art. 14 Regolamento UE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ferma di aver acquisito le informazioni fornite dal titolare ai sensi delle leggi vigenti e dell’art. 13 Regolamento UE 2016/679, e presta il suo consenso al trattamento dei dati personali per fini indicati nella suddetta inf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 per pubblicazione di immagini, foto, video e dichiarazion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ELA DELLA PRIVACY DEI/DELLE MINORI</w:t>
      </w:r>
    </w:p>
    <w:p>
      <w:pPr>
        <w:pStyle w:val="Normal"/>
        <w:jc w:val="center"/>
        <w:rPr/>
      </w:pPr>
      <w:r>
        <w:rPr>
          <w:b/>
        </w:rPr>
        <w:t>DICHIARAZIONE LIBERATORIA PER FOTOGRAFIE E RIPRESE VID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a dai genitori degli alunni minoren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.Lgs. 196/2003 “Codice in materia di protezione dei dati personali”) Regolamento Europeo della Privacy n.679/2016(GDPR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, nato a ___________________ ( ____ ), il ______ / _______ / ________ , residente a _______________________________ ( ____ ) , indirizzo: _____________________________________________________________ ; </w:t>
      </w:r>
    </w:p>
    <w:p>
      <w:pPr>
        <w:pStyle w:val="Normal"/>
        <w:spacing w:lineRule="auto" w:line="360"/>
        <w:jc w:val="both"/>
        <w:rPr/>
      </w:pPr>
      <w:r>
        <w:rPr/>
        <w:t xml:space="preserve">Ia sottoscritta ______________________ ___________ , nata a __________________( ___ ), il ______ / _______ / ________ , residente a _______________________________ ( ____ ) , indirizzo: _____________________________________________________________ ; </w:t>
      </w:r>
    </w:p>
    <w:p>
      <w:pPr>
        <w:pStyle w:val="Normal"/>
        <w:spacing w:lineRule="auto" w:line="360"/>
        <w:jc w:val="both"/>
        <w:rPr/>
      </w:pPr>
      <w:r>
        <w:rPr/>
        <w:t>genitori/e dell'alunno/a ___________________________________ iscritto/a alla classe ___ Sez.__-Plesso________________________A.S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U T O R I Z Z A - A U T O R I Z Z A N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stituzione scolastica “ICS Santa Caterina di Cagliari”, nella persona del Dirigente Scolastico Massimo Spiga all'effettuazione e all'utilizzo di fotografie, video o altri materiali audiovisivi contenenti l'immagine, il nome e la voce del/la proprio/a figlio/a, e/o dichiarazioni e commenti personali registrati all'interno delle attività curriculari ed extracurriculari per scopi documentativi, formativi e inform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irigente Scolastico Massimo Spiga assicura che le immagini e le riprese audiovideo realizzate dalla scuola, potranno essere utilizzate esclusivamente per documentare e divulgare le attività organizzate dalla scuola tramite il sito internet di Istituto scuola e su altri siti autorizzati, pubblicazioni, mostre, corsi di formazione, seminari, convegni e altre iniziative promosse dall'Istituto anche in collaborazione con altri enti pubblici, ivi compreso il Ministero dell’Istruzione, dell’Università e della Ricerca. </w:t>
      </w:r>
    </w:p>
    <w:p>
      <w:pPr>
        <w:pStyle w:val="Normal"/>
        <w:jc w:val="both"/>
        <w:rPr/>
      </w:pPr>
      <w:r>
        <w:rPr/>
        <w:t>La presente autorizzazione non consente l'uso dell’immagine in contesti che pregiudichino la dignità personale ed il decoro del/della minore e comunque per uso e/o fini diversi da quelli sopr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/i sottoscritto/i conferma/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uogo e data</w:t>
      </w:r>
    </w:p>
    <w:p>
      <w:pPr>
        <w:pStyle w:val="Normal"/>
        <w:jc w:val="right"/>
        <w:rPr/>
      </w:pPr>
      <w:r>
        <w:rPr/>
        <w:t xml:space="preserve"> </w:t>
      </w:r>
      <w:r>
        <w:rPr/>
        <w:t>In fed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 _____________________________ </w:t>
      </w:r>
    </w:p>
    <w:p>
      <w:pPr>
        <w:pStyle w:val="Normal"/>
        <w:jc w:val="right"/>
        <w:rPr/>
      </w:pPr>
      <w:r>
        <w:rPr/>
        <w:t>(firma del/dei genit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iferimenti normativi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 Art. 961.633/1941 — (Protezione del diritto d’autore e di altri diritti connessi al suo esercizio): “Il ritratto di una persona non può essere esposto, riprodotto o messo in commercio senza il consenso di questa […] o del tutore legale”. Art 10 c.c. (Abuso dell’immagine altrui) — “Qualora l’immagine di una persona o dei genitori, del coniuge o dei figli sia stata esposta o pubblicata fuori dei casi in cui l’esposizione e la pubblicazione è dalla legge consentita, ovvero con pregiudizio al decoro o alla reputazione della persona stessa o dei detti congiunti, l‘autorità giudiziaria, su richiesta dell’interessato, può disporre che cessi l‘abuso, salvo il risarcimento dei danni”. Art.23 D.Lgs. 196/03— (Consenso) — “Il trattamento dei dati personali da parte di privati odi enti pubblici economici è ammesso solo con il consenso espresso dell‘interessato. Il consenso è validamente prestato solo se è espresso liberamente e specificatamente in riferimento ad un trattamento chiaramente individuato e se è documentato per iscritto. Il consenso è manifestato in forma scritta quando il trattamento riguarda dati sensibili. I dati personali del minore saranno comunque salvaguardati secondo le indicazioni di Legge”.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28:00Z</dcterms:created>
  <dc:creator>user</dc:creator>
  <dc:description/>
  <cp:keywords/>
  <dc:language>en-US</dc:language>
  <cp:lastModifiedBy>carmenstoria@tiscali.it</cp:lastModifiedBy>
  <cp:lastPrinted>2019-10-01T14:54:00Z</cp:lastPrinted>
  <dcterms:modified xsi:type="dcterms:W3CDTF">2020-09-18T20:28:00Z</dcterms:modified>
  <cp:revision>2</cp:revision>
  <dc:subject/>
  <dc:title>MODULO DA RESTITUIRE COMPILATO E SOTTOSCRITTO</dc:title>
</cp:coreProperties>
</file>